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OPOZICE</w:t>
      </w:r>
    </w:p>
    <w:p>
      <w:pPr>
        <w:pStyle w:val="Heading1"/>
        <w:jc w:val="center"/>
        <w:rPr/>
      </w:pPr>
      <w:r>
        <w:rPr>
          <w:rStyle w:val="StrongEmphasis"/>
          <w:u w:val="none"/>
        </w:rPr>
        <w:t>13. ročníku závodu horských ko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XM MTB CUP 2025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bor Zlínského kraj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ykloteam MXM Hulín z.s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Charakter závo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od horských kol pro všechny mládežnické kategorie a vložený závod kategorií elite a masters. Zúčastnit se mohou organizovaní i neorganizovaní  cyklisté (s licencí i bez licence, členové oddílů i bez oddílové příslušnost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Kategorie, tra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ážedla chlapci / dívky do 4 let               2021 a mladší              C0, D0       část krátkého okruhu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ka1 chlapci / dívky 5-6 let                2019, 2020                   C1, D1       2 krátké okru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ka 2  chlapci / dívky 7-8 let              2017, 2018                   C2, D2       2 střední okru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žáci / žákyně 9-10 let                            2015, 2016                   C3, D3       3 střední okru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. žáci / žákyně 11-12 let                            2013, 2014                   C4, D4       2 dlouhé okru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. žáci / žákyně 13-14 let                             2011, 2012                   C5, D5       3 dlouhé okru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ti / kadetky 15-16 let                            2009, 2010                    C6, D6       6 / 5 dlouhých okruh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ioři / juniorky 17-18 let                           2007, 2008                    C7, D7       8 / 7 dlouhých okruhů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uži elite / ženy elite  19-34let                   1991-2006                    C8, D8       10 / 8 dlouhých okruhů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masters / ženy masters   od 35 let    1990 a starší                 C9, D9       7 / 6 dlouhých okruhů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Hodnoce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řadí bude určeno dle dosaženého času po projetí stanoveného počtu kol. Závodníci předjetí o 1 nebo více kol budou hodnoceni dle počtu dokončených kol a času. </w:t>
      </w:r>
      <w:r>
        <w:rPr>
          <w:sz w:val="22"/>
        </w:rPr>
        <w:t>Přebor Zlínského kraje bude hodnocen zvlášť, do výsledků krajského přeboru budou započteni jen držitelé licencí ČSC ve věku od 11ti let (vč.) z oddílů Zlínského kra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odmínky účas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ichni účastníci závodu jsou povinni dodržovat platný soutěžní řád pro závody horských kol a dbát pokynů pořadatelů. Základní podmínkou účasti je bezvadný stav kola, cyklistická licence nebo průkaz pojištěnce a OCHRANNÁ PŘILBA. Každý závodník startuje na vlastní nebezpečí. Podmínkou pro účast závodníků do 18 let je navíc písemný souhlas rodičů nebo zákonného zástup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řihlášky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 online registračním systému na našich webových nebo facebookových stránkách do stanoveného termínu nebo na místě v den závodu s navýšením ceny startovného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Termín a místo konání závodu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5.2025 v areálu Spartak Hu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rezence, sta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ce v den závodu od 9:00, vždy nejpozději 30 minut před startem příslušné kategori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první kategorie (C0) v 10:30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Startovné, cen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ážela 50,- Kč,  kategorie do 14 let (C1-C5, D1-D5): 100,- Kč, 15-18 let (C6-C7, D6-D7):  150,- Kč, dospělí od 19 let (C8-C9, D8-D9):  20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mín online přihlášky a úhrady do 6.5.2025 24:00 hod. Později, při přihlášení a platbě na místě navýšení ceny o </w:t>
      </w:r>
      <w:r>
        <w:rPr>
          <w:rFonts w:cs="Calibri" w:ascii="Calibri" w:hAnsi="Calibri"/>
          <w:b/>
          <w:bCs/>
          <w:sz w:val="22"/>
          <w:szCs w:val="22"/>
        </w:rPr>
        <w:t>50,- Kč</w:t>
      </w:r>
      <w:r>
        <w:rPr>
          <w:rFonts w:cs="Calibri" w:ascii="Calibri" w:hAnsi="Calibri"/>
          <w:sz w:val="22"/>
          <w:szCs w:val="22"/>
        </w:rPr>
        <w:t xml:space="preserve"> s výjimkou odrážede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ěcné ceny za </w:t>
      </w:r>
      <w:r>
        <w:rPr>
          <w:rStyle w:val="Appleconvertedspace"/>
          <w:rFonts w:cs="Calibri" w:ascii="Calibri" w:hAnsi="Calibri"/>
          <w:sz w:val="22"/>
          <w:szCs w:val="22"/>
        </w:rPr>
        <w:t xml:space="preserve">1.– 3. místo v každé kategorii </w:t>
      </w:r>
    </w:p>
    <w:p>
      <w:pPr>
        <w:pStyle w:val="Normal"/>
        <w:rPr>
          <w:rStyle w:val="Appleconvertedspac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Informace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ykloteammxm.cz</w:t>
        </w:r>
      </w:hyperlink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e-mail: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>team@cykloteammxm.cz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facebooková stránka: Cykloteam MXM Hulín correct  </w:t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nad_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teammx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2:00Z</dcterms:created>
  <dc:creator>konstrukce</dc:creator>
  <dc:description/>
  <cp:keywords/>
  <dc:language>en-US</dc:language>
  <cp:lastModifiedBy>Jaroslav Stibora</cp:lastModifiedBy>
  <cp:lastPrinted>2025-03-12T16:46:00Z</cp:lastPrinted>
  <dcterms:modified xsi:type="dcterms:W3CDTF">2025-03-31T12:23:00Z</dcterms:modified>
  <cp:revision>7</cp:revision>
  <dc:subject/>
  <dc:title>PROPOZICE</dc:title>
</cp:coreProperties>
</file>